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 xml:space="preserve">种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之光下的种子奇迹揭秘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光下的种子奇迹：揭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力量</w:t>
      </w:r>
      <w:r>
        <w:rPr>
          <w:sz w:val="32"/>
          <w:szCs w:val="32"/>
        </w:rPr>
        <w:t>&lt;/p&gt;&lt;p&gt;&lt;img src="/static-img/j5WGGsV-i8ap0q30YN9BncoiDgh9uqVnvpsioLHGHwMxqaqWq3VvTKZtKppqwO0V.jpg"&gt;&lt;/p&gt;&lt;p&gt;</w:t>
      </w:r>
      <w:r>
        <w:rPr>
          <w:sz w:val="32"/>
          <w:szCs w:val="32"/>
        </w:rPr>
        <w:t>在浩瀚的宇宙中，有一种名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植物，它拥有着独特的生命力和治愈的能量。这种植物不仅能够生长在任何环境下，而且它所散发出的光芒，据说能够带来好运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最初被科学家们发现是在一个偏远的小岛上，这个小岛因为其特殊的地理位置，被认为是连接地球与星际之间的一座桥梁。在这里，科学家们研究了这个种子，并发现它具有极强的抗辐射能力，以及快速成长的特性。</w:t>
      </w:r>
      <w:r>
        <w:rPr>
          <w:sz w:val="32"/>
          <w:szCs w:val="32"/>
        </w:rPr>
        <w:t>&lt;/p&gt;&lt;p&gt;&lt;img src="/static-img/MT2InRi9WOymsvljlZumb8oiDgh9uqVnvpsioLHGHwOuPDYQacTPFXDHM08arbMPEuUU-hPkiXE9xSdpjBZdsdhV2Sy0wSeI6OEo_CzCsw79qUx1Z_xJVgS6lww8aJURDGfGysqzVI9y86KY4jt875iW2HNlhw80RhmaTI3XFwIeCsk1TFt6mFRGprc8ViZLNKLtZnNl8X89EfVBvdTh6Q.jpg"&gt;&lt;/p&gt;&lt;p&gt;</w:t>
      </w:r>
      <w:r>
        <w:rPr>
          <w:sz w:val="32"/>
          <w:szCs w:val="32"/>
        </w:rPr>
        <w:t>随后，这些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研究引起了全球各地农民和园艺爱好者的关注。他们开始尝试将这些特殊的种子引入到自己的田地中，但结果却大相径庭。有的地方成功栽培出了一片片繁茂如织的植被，而有的地方则遭遇了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农，他听闻这份消息后，便决心尝试一把。他花费了大量的心血，将这些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土壤混合物运回自己的田埂上，并且按照科学家的指导进行播撒。但当他准备收获时，却意外地发现他的庄稼竟然比以往都要旺盛得多，而且还产生了一股难以言喻的情感，让人感到平静而又充满活力。</w:t>
      </w:r>
      <w:r>
        <w:rPr>
          <w:sz w:val="32"/>
          <w:szCs w:val="32"/>
        </w:rPr>
        <w:t>&lt;/p&gt;&lt;p&gt;&lt;img src="/static-img/hzHiltDoUYo4prPcKM0Ed8oiDgh9uqVnvpsioLHGHwOuPDYQacTPFXDHM08arbMPEuUU-hPkiXE9xSdpjBZdsdhV2Sy0wSeI6OEo_CzCsw79qUx1Z_xJVgS6lww8aJURDGfGysqzVI9y86KY4jt875iW2HNlhw80RhmaTI3XFwIeCsk1TFt6mFRGprc8ViZLNKLtZnNl8X89EfVBvdTh6Q.jpg"&gt;&lt;/p&gt;&lt;p&gt;</w:t>
      </w:r>
      <w:r>
        <w:rPr>
          <w:sz w:val="32"/>
          <w:szCs w:val="32"/>
        </w:rPr>
        <w:t>此外，还有许多城市中的绿化工程也使用到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这不仅美化了城市环境，也吸引了一大批市民前来观赏。人们可以在街头巷尾看到那些洋溢着温馨光芒、枝叶繁茂、仿佛从星辰间掉落至人间的大树群，那些树木似乎都在诉说着它们来自遥远宇宙深处，带来的珍贵信息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这颗特殊果实背后的奥秘时，我们也必须面对一些挑战。由于缺乏足够数量的人类体验数据，关于如何更有效地利用这些资源以及如何处理可能出现的问题，还有待于进一步研究。此外，由于传统农业方式无法完全适应这种新型植物，所以需要更多专家共同努力，为我们提供解决方案。</w:t>
      </w:r>
      <w:r>
        <w:rPr>
          <w:sz w:val="32"/>
          <w:szCs w:val="32"/>
        </w:rPr>
        <w:t>&lt;/p&gt;&lt;p&gt;&lt;img src="/static-img/Qxe8KYdsL2GdDIxNCDX0VMoiDgh9uqVnvpsioLHGHwOuPDYQacTPFXDHM08arbMPEuUU-hPkiXE9xSdpjBZdsdhV2Sy0wSeI6OEo_CzCsw79qUx1Z_xJVgS6lww8aJURDGfGysqzVI9y86KY4jt875iW2HNlhw80RhmaTI3XFwIeCsk1TFt6mFRGprc8ViZLNKLtZnNl8X89EfVBvdTh6Q.jpg"&gt;&lt;/p&gt;&lt;p&gt;</w:t>
      </w:r>
      <w:r>
        <w:rPr>
          <w:sz w:val="32"/>
          <w:szCs w:val="32"/>
        </w:rPr>
        <w:t>总结来说，虽然我们还未完全理解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種子的全部潜能，但它无疑给我们的生活带来了新的色彩——那是一抹与众不同的蓝天白云，是一种让人心灵震动、情感共鸣的奇迹。而对于那些追求卓越、勇于探索的人来说，无论未来会有什么样的挑战，只要手里握有一粒 橘梨纱</w:t>
      </w:r>
      <w:r>
        <w:rPr>
          <w:sz w:val="32"/>
          <w:szCs w:val="32"/>
        </w:rPr>
        <w:t xml:space="preserve">Star-424 </w:t>
      </w:r>
      <w:r>
        <w:rPr>
          <w:sz w:val="32"/>
          <w:szCs w:val="32"/>
        </w:rPr>
        <w:t>的種子，就已经跨出了常人的步伐，不知何日才能达到那个彼岸，让整个世界都沐浴在这一切未知之谜中所散发出的璀璨星辉之下。</w:t>
      </w:r>
      <w:r>
        <w:rPr>
          <w:sz w:val="32"/>
          <w:szCs w:val="32"/>
        </w:rPr>
        <w:t>&lt;/p&gt;&lt;p&gt;&lt;a href = "/doc/116316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 xml:space="preserve">种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光下的种子奇迹揭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力量</w:t>
      </w:r>
      <w:r>
        <w:rPr>
          <w:sz w:val="32"/>
          <w:szCs w:val="32"/>
        </w:rPr>
        <w:t>.doc" rel="alternate" download="116316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 xml:space="preserve">种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光下的种子奇迹揭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